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ind w:left="-709" w:right="-284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года                                                                                      № 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right="-284" w:hanging="3848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лана-графика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й по опережающему  введению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государственного образовательного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дарта начального общего образования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бщеобразовательном учреждении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709" w:right="-28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6 октября 2009 года № 373, во исполнении решения коллегии департамента образования  _____________ области от ___________ года № 7 «О введении Федеральных государственных образовательных стандартов начального общего образования в общеобразовательных учреждениях ____________ области», на основании приказа _________________ № __________ от ______________ года «О введении федерального государственного образовательного стандарта начального общего образования в системе образования __________ района»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-график основных мероприятий по опережающему введению федерального государственного образовательного стандарта начального общего образования   (далее План1), (приложение 1)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внешкольных мероприятий по опережающему введению федерального государственного образовательного стандарта начального общего образования   (далее План2), (приложение 2).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начальному образованию ФИО.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координацию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.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выполнение Плана 1 и Плана 2  в соответствии с установленными срокам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ежеквартально, в срок до 10 числа месяца, следующего за отчетным, предоставлять в отдел образования  администрации Краснохолмского района информацию о ходе выполнения Плана.</w:t>
      </w:r>
    </w:p>
    <w:p>
      <w:pPr>
        <w:pStyle w:val="Normal"/>
        <w:tabs>
          <w:tab w:val="clear" w:pos="708"/>
          <w:tab w:val="left" w:pos="0" w:leader="none"/>
        </w:tabs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709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ФИ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8:00Z</dcterms:created>
  <dc:creator>Pasha-hard</dc:creator>
  <dc:description/>
  <cp:keywords/>
  <dc:language>en-US</dc:language>
  <cp:lastModifiedBy>P4</cp:lastModifiedBy>
  <dcterms:modified xsi:type="dcterms:W3CDTF">2011-03-01T20:06:00Z</dcterms:modified>
  <cp:revision>4</cp:revision>
  <dc:subject/>
  <dc:title/>
</cp:coreProperties>
</file>